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 History</w:t>
      </w:r>
    </w:p>
    <w:p>
      <w:pPr>
        <w:pStyle w:val="Normal"/>
        <w:jc w:val="center"/>
        <w:rPr/>
      </w:pPr>
      <w:r>
        <w:rPr/>
        <w:t>Chapter 16 Vocabulary</w:t>
      </w:r>
    </w:p>
    <w:p>
      <w:pPr>
        <w:pStyle w:val="Normal"/>
        <w:jc w:val="center"/>
        <w:rPr/>
      </w:pPr>
      <w:r>
        <w:rPr/>
        <w:t>Categorizing according to the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Stalin</w:t>
        <w:tab/>
        <w:tab/>
        <w:tab/>
        <w:t>totalitarian</w:t>
        <w:tab/>
        <w:tab/>
        <w:tab/>
        <w:t>Benito Mussoilini</w:t>
      </w:r>
    </w:p>
    <w:p>
      <w:pPr>
        <w:pStyle w:val="Normal"/>
        <w:rPr/>
      </w:pPr>
      <w:r>
        <w:rPr/>
        <w:t>Fascism</w:t>
        <w:tab/>
        <w:tab/>
        <w:tab/>
        <w:t>Adolf Hitler</w:t>
        <w:tab/>
        <w:tab/>
        <w:tab/>
        <w:t>Nazism</w:t>
      </w:r>
    </w:p>
    <w:p>
      <w:pPr>
        <w:pStyle w:val="Normal"/>
        <w:rPr/>
      </w:pPr>
      <w:r>
        <w:rPr/>
        <w:t>Francisco Franco</w:t>
        <w:tab/>
        <w:tab/>
        <w:t>Neutrality Acts</w:t>
        <w:tab/>
        <w:tab/>
        <w:t>Neville Chamberlein</w:t>
      </w:r>
    </w:p>
    <w:p>
      <w:pPr>
        <w:pStyle w:val="Normal"/>
        <w:rPr/>
      </w:pPr>
      <w:r>
        <w:rPr/>
        <w:t>Winston Churchill</w:t>
        <w:tab/>
        <w:tab/>
        <w:t>Appeasement</w:t>
        <w:tab/>
        <w:tab/>
        <w:tab/>
        <w:t>nonaggression pact</w:t>
      </w:r>
    </w:p>
    <w:p>
      <w:pPr>
        <w:pStyle w:val="Normal"/>
        <w:rPr/>
      </w:pPr>
      <w:r>
        <w:rPr/>
        <w:t>Blitzkrieg</w:t>
        <w:tab/>
        <w:tab/>
        <w:tab/>
        <w:t>Charles De Gaulle</w:t>
        <w:tab/>
        <w:tab/>
        <w:t>Holocaust</w:t>
      </w:r>
    </w:p>
    <w:p>
      <w:pPr>
        <w:pStyle w:val="Normal"/>
        <w:rPr/>
      </w:pPr>
      <w:r>
        <w:rPr/>
        <w:t>Kristallnacht</w:t>
        <w:tab/>
        <w:tab/>
        <w:tab/>
        <w:t>concentration camp</w:t>
        <w:tab/>
        <w:tab/>
        <w:t>genocide</w:t>
      </w:r>
    </w:p>
    <w:p>
      <w:pPr>
        <w:pStyle w:val="Normal"/>
        <w:rPr/>
      </w:pPr>
      <w:r>
        <w:rPr/>
        <w:t>Ghetto</w:t>
        <w:tab/>
        <w:tab/>
        <w:tab/>
        <w:tab/>
        <w:t>Axis Powers</w:t>
        <w:tab/>
        <w:tab/>
        <w:tab/>
        <w:t>Lend-Lease Act</w:t>
      </w:r>
    </w:p>
    <w:p>
      <w:pPr>
        <w:pStyle w:val="Normal"/>
        <w:rPr/>
      </w:pPr>
      <w:r>
        <w:rPr/>
        <w:t>Atlantic Charter</w:t>
        <w:tab/>
        <w:tab/>
        <w:t>Allies</w:t>
        <w:tab/>
        <w:tab/>
        <w:tab/>
        <w:tab/>
        <w:t>Hideki T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ze the words above into categories you create. You may only have a total of 4-5 categories. Write 5 questions you think will be answered in the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 History</w:t>
      </w:r>
    </w:p>
    <w:p>
      <w:pPr>
        <w:pStyle w:val="Normal"/>
        <w:jc w:val="center"/>
        <w:rPr/>
      </w:pPr>
      <w:r>
        <w:rPr/>
        <w:t>Chapter 16 Vocabulary</w:t>
      </w:r>
    </w:p>
    <w:p>
      <w:pPr>
        <w:pStyle w:val="Normal"/>
        <w:jc w:val="center"/>
        <w:rPr/>
      </w:pPr>
      <w:r>
        <w:rPr/>
        <w:t>Categorizing according to the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Stalin</w:t>
        <w:tab/>
        <w:tab/>
        <w:tab/>
        <w:t>totalitarian</w:t>
        <w:tab/>
        <w:tab/>
        <w:tab/>
        <w:t>Benito Mussolini</w:t>
      </w:r>
    </w:p>
    <w:p>
      <w:pPr>
        <w:pStyle w:val="Normal"/>
        <w:rPr/>
      </w:pPr>
      <w:r>
        <w:rPr/>
        <w:t>Fascism</w:t>
        <w:tab/>
        <w:tab/>
        <w:tab/>
        <w:t>Adolf Hitler</w:t>
        <w:tab/>
        <w:tab/>
        <w:tab/>
        <w:t>Nazism</w:t>
      </w:r>
    </w:p>
    <w:p>
      <w:pPr>
        <w:pStyle w:val="Normal"/>
        <w:rPr/>
      </w:pPr>
      <w:r>
        <w:rPr/>
        <w:t>Francisco Franco</w:t>
        <w:tab/>
        <w:tab/>
        <w:t>Neutrality Acts</w:t>
        <w:tab/>
        <w:tab/>
        <w:t>Neville Chamberlein</w:t>
      </w:r>
    </w:p>
    <w:p>
      <w:pPr>
        <w:pStyle w:val="Normal"/>
        <w:rPr/>
      </w:pPr>
      <w:r>
        <w:rPr/>
        <w:t>Winston Churchill</w:t>
        <w:tab/>
        <w:tab/>
        <w:t>Appeasement</w:t>
        <w:tab/>
        <w:tab/>
        <w:tab/>
        <w:t>nonaggression pact</w:t>
      </w:r>
    </w:p>
    <w:p>
      <w:pPr>
        <w:pStyle w:val="Normal"/>
        <w:rPr/>
      </w:pPr>
      <w:r>
        <w:rPr/>
        <w:t>Blitzkrieg</w:t>
        <w:tab/>
        <w:tab/>
        <w:tab/>
        <w:t>Charles De Gaulle</w:t>
        <w:tab/>
        <w:tab/>
        <w:t>Holocaust</w:t>
      </w:r>
    </w:p>
    <w:p>
      <w:pPr>
        <w:pStyle w:val="Normal"/>
        <w:rPr/>
      </w:pPr>
      <w:r>
        <w:rPr/>
        <w:t>Kristallnacht</w:t>
        <w:tab/>
        <w:tab/>
        <w:tab/>
        <w:t>concentration camp</w:t>
        <w:tab/>
        <w:tab/>
        <w:t>genocide</w:t>
      </w:r>
    </w:p>
    <w:p>
      <w:pPr>
        <w:pStyle w:val="Normal"/>
        <w:rPr/>
      </w:pPr>
      <w:r>
        <w:rPr/>
        <w:t>Ghetto</w:t>
        <w:tab/>
        <w:tab/>
        <w:tab/>
        <w:tab/>
        <w:t>Axis Powers</w:t>
        <w:tab/>
        <w:tab/>
        <w:tab/>
        <w:t>Lend-Lease Act</w:t>
      </w:r>
    </w:p>
    <w:p>
      <w:pPr>
        <w:pStyle w:val="Normal"/>
        <w:rPr/>
      </w:pPr>
      <w:r>
        <w:rPr/>
        <w:t>Atlantic Charter</w:t>
        <w:tab/>
        <w:tab/>
        <w:t>Allies</w:t>
        <w:tab/>
        <w:tab/>
        <w:tab/>
        <w:tab/>
        <w:t>Hideki T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ze the words above into categories you create. You may only have a total of 4-5 categories. Write 5 questions you think will be answered in the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47:00Z</dcterms:created>
  <dc:creator>Aimee Urbien</dc:creator>
  <dc:description/>
  <cp:keywords/>
  <dc:language>en-US</dc:language>
  <cp:lastModifiedBy>RHS</cp:lastModifiedBy>
  <dcterms:modified xsi:type="dcterms:W3CDTF">2011-02-28T21:47:00Z</dcterms:modified>
  <cp:revision>2</cp:revision>
  <dc:subject/>
  <dc:title>US History</dc:title>
</cp:coreProperties>
</file>